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one;Times New Roman" w:hAnsi="none;Times New Roman" w:cs="none;Times New Roman"/>
          <w:b/>
          <w:b/>
          <w:bCs/>
          <w:color w:val="000000"/>
          <w:sz w:val="32"/>
          <w:szCs w:val="18"/>
        </w:rPr>
      </w:pPr>
      <w:r>
        <w:rPr>
          <w:rFonts w:ascii="none;Times New Roman" w:hAnsi="none;Times New Roman" w:cs="none;Times New Roman"/>
          <w:b/>
          <w:bCs/>
          <w:color w:val="000000"/>
          <w:sz w:val="32"/>
          <w:szCs w:val="18"/>
        </w:rPr>
        <w:t>上海汽车博物馆志愿者服务队组织章程</w:t>
      </w:r>
    </w:p>
    <w:p>
      <w:pPr>
        <w:pStyle w:val="Normal"/>
        <w:spacing w:lineRule="auto" w:line="360"/>
        <w:jc w:val="center"/>
        <w:rPr>
          <w:rFonts w:ascii="none;Times New Roman" w:hAnsi="none;Times New Roman" w:eastAsia="none;Times New Roman" w:cs="none;Times New Roman"/>
          <w:color w:val="000000"/>
          <w:szCs w:val="18"/>
        </w:rPr>
      </w:pPr>
      <w:r>
        <w:rPr>
          <w:rFonts w:eastAsia="none;Times New Roman" w:cs="none;Times New Roman" w:ascii="none;Times New Roman" w:hAnsi="none;Times New Roman"/>
          <w:color w:val="000000"/>
          <w:szCs w:val="18"/>
        </w:rPr>
        <w:t xml:space="preserve"> </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总则</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一条  上海汽车博物馆志愿者服务队是适应上海汽车博物馆特点，直接为汽车博物馆汽车文化知识普及、展馆运转提供服务，促进汽车事业发展的志愿者组织。</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条  上海汽车博物馆是落实</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科教兴国</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基本国策兴建的汽车文化项目，是重要的科普教育基地和社会主义精神文明建设的窗口。本志愿者服务队将服务于汽车博物馆展馆的各项专业服务岗位上，用自己的专业知识直接服务汽车博物馆观众，推动上海汽车文化事业的发展；同时本志愿者服务队将以汽车博物馆为载体，向全社会积极传播先进汽车文化，为推动社会文明建设作贡献。</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三条  本志愿者服务队奉行创新求实、推广汽车科普知识、无私奉献、服务社会的精神，以促进汽车博物馆发展来繁荣汽车科普、文化事业。</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四条  本志愿者服务队在宪法、法律和有关规定许可的范围内开展工作。</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五条  本志愿者服务队主管部门为上海汽车博物馆，业务上接受上海汽车博物馆的领导。</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任务</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六条  本志愿者服务队将配合上海汽车博物馆工作运转、为开展汽车科普教育活动提供服务，为营造汽车文化的社会氛围，提高社会汽车文化素质作贡献。</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七条  本志愿者服务队将直接参与上海汽车博物馆展馆的管理、讲解及专业技能岗位上的操作，进行面向观众的汽车科普教育工作，为满足汽车博物馆专业研究、汽车科学普及及相关领域的工作需求，将依靠社会资源，给予一定的专业指导和工作援助。</w:t>
      </w:r>
      <w:r>
        <w:rPr>
          <w:rFonts w:cs="none;Times New Roman" w:ascii="none;Times New Roman" w:hAnsi="none;Times New Roman"/>
          <w:color w:val="000000"/>
          <w:sz w:val="24"/>
          <w:szCs w:val="18"/>
        </w:rPr>
        <w:br/>
        <w:t xml:space="preserve">     </w:t>
      </w:r>
      <w:r>
        <w:rPr>
          <w:rFonts w:ascii="none;Times New Roman" w:hAnsi="none;Times New Roman" w:cs="none;Times New Roman"/>
          <w:color w:val="000000"/>
          <w:sz w:val="24"/>
          <w:szCs w:val="18"/>
        </w:rPr>
        <w:t>汽车博物馆的专业范围为：汽车历史文化、古董车发展、汽车科学普及、汽车品牌和汽车技术进步等，志愿者服务队视情况量力予以指导和服务。</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八条  本志愿者服务队的服务形式主要有：展区讲解岗位服务、专业咨询服务、汽车文化宣传汽车科普推广服务、信息研究服务等多种服务。</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志愿者</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九条  本志愿者服务队以组织招募和社会招募相结合的方式公开招募上海汽车博物馆志愿者。</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条  凡在本市居住或工作，年龄一般在</w:t>
      </w:r>
      <w:r>
        <w:rPr>
          <w:rFonts w:cs="none;Times New Roman" w:ascii="none;Times New Roman" w:hAnsi="none;Times New Roman"/>
          <w:color w:val="000000"/>
          <w:sz w:val="24"/>
          <w:szCs w:val="18"/>
        </w:rPr>
        <w:t>65</w:t>
      </w:r>
      <w:r>
        <w:rPr>
          <w:rFonts w:ascii="none;Times New Roman" w:hAnsi="none;Times New Roman" w:cs="none;Times New Roman"/>
          <w:color w:val="000000"/>
          <w:sz w:val="24"/>
          <w:szCs w:val="18"/>
        </w:rPr>
        <w:t>周岁以下，身心健康，热心公益事业，在汽车科研、汽车科普、汽车教育、汽车制造管理、汽车专业外语等方面有丰富经验或专业特长、或具其他特殊行业专业知识的人员均可报名参加。</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一条  凡在本市行政区域内的企事业单位、社会团体、大学或中等学校，愿意并有能力为上海汽车博物馆及其观众提供服务的，可以团体名义报名参加。</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二条  本志愿者服务队随时接受报名。</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报名参加志愿者服务队的人员，应提供身份证明（原件）、学历（职称）证书或成果证明等相关证明材料，填写《上海市汽车博物馆志愿者申请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报名参加志愿者服务队的团体，应提供单位开具的行政介绍信，填写《上海汽车博物馆志愿者团体申请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三条  志愿者服务队的报名人员及报名团体经上海汽车博物馆志愿者服务队组委会评议通过后，正式成为汽车博物馆志愿者或汽车博物馆志愿者团体。</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四条  志愿者（团体）的权利和义务</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一</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遵守本志愿者服务队的章程，执行本志愿者服务队的决议；</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二</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参加本志愿者服务队的服务活动，完成本志愿者服务队委托的任务；</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三</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参加本志愿者服务队的培训、调研及其他相关活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四</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对上海汽车博物馆志愿者服务队的工作提出建议和批评；</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五</w:t>
      </w:r>
      <w:r>
        <w:rPr>
          <w:rFonts w:cs="none;Times New Roman" w:ascii="none;Times New Roman" w:hAnsi="none;Times New Roman"/>
          <w:color w:val="000000"/>
          <w:sz w:val="24"/>
          <w:szCs w:val="18"/>
        </w:rPr>
        <w:t xml:space="preserve">) </w:t>
      </w:r>
      <w:r>
        <w:rPr>
          <w:rFonts w:ascii="none;Times New Roman" w:hAnsi="none;Times New Roman" w:cs="none;Times New Roman"/>
          <w:color w:val="000000"/>
          <w:sz w:val="24"/>
          <w:szCs w:val="18"/>
        </w:rPr>
        <w:t>向本志愿者服务队报告本人志愿服务情况。</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组织机构</w:t>
      </w:r>
    </w:p>
    <w:p>
      <w:pPr>
        <w:pStyle w:val="Normal"/>
        <w:spacing w:lineRule="auto" w:line="360"/>
        <w:rPr/>
      </w:pPr>
      <w:r>
        <w:rPr>
          <w:rFonts w:ascii="none;Times New Roman" w:hAnsi="none;Times New Roman" w:cs="none;Times New Roman"/>
          <w:color w:val="000000"/>
          <w:sz w:val="24"/>
          <w:szCs w:val="18"/>
        </w:rPr>
        <w:t>第十五条  本志愿者服务队组织管理机构是志愿者服务队组委会。组委会设主任一名、</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副主任一名、</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秘书处工作成员若干名，分别由有关部门负责人组成。</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六条  志愿者服务队组委会的主要职责是：</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一</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制定和修改志愿者服务队的章程；</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二</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讨论和决定志愿者服务队的工作方针和任务；</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三</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选举产生或撤换志愿者服务队领导成员；</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四</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不定期对志愿者（团体）进行资格评议；</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五</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评定优秀汽车博物馆志愿者并给予奖励。</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七条  上海汽车博物馆志愿者服务队秘书处是本志愿者服务队的常设服务机构。</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设组长一名，</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工作人员若干，人员由上海汽车博物馆各部门人员及志愿者兼任。</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十八条  上海汽车博物馆志愿者服务队秘书处全面负责志愿者服务队日常运作的服务和管理工作，主要职责有：</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一</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了解汽车博物馆的岗位设置需求；</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二</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根据汽车博物馆需求向社会组织汽车博物馆志愿者队伍；</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三</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组织汽车博物馆志愿者（团体）开展服务活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四</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建立</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志愿者服务档案</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记录服务效果；</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五</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代表上海汽车博物馆志愿者服务队开展宣传活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六</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提供志愿者服务队开展活动所需的其他日常服务；</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管理制度</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十九条  上海汽车博物馆志愿者（团体），一旦经组委会评议招募为正式志愿者，</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服务期一般为一个月至一年，届满志愿者（团体）愿意继续提供服务，经批准，服务期可顺延。</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条  根据需要，</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上海汽车博物馆志愿者服务队可临时招募志愿者（团体）开展大型志愿者服务活动，完成临时性、突击性任务。临时招募的志愿者（团体）不需要经组委会进行资格评议。</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一条  上海汽车博物馆志愿者（团体）按汽车博物馆工作需要分为若干服务小组开展志愿者服务活动。</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二条  对于汽车博物馆展馆专业岗位服务，本秘书处应督促现场运行加强对志愿者队伍的岗位管理、组织专业培训，建立必要的管理制度、建立志愿者服务档案。</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三条  对于专业咨询服务、宣传推广服务、信息研究服务等将实行预约式服务，</w:t>
      </w:r>
      <w:r>
        <w:rPr>
          <w:rFonts w:ascii="none;Times New Roman" w:hAnsi="none;Times New Roman" w:cs="none;Times New Roman" w:eastAsia="none;Times New Roman"/>
          <w:color w:val="000000"/>
          <w:sz w:val="24"/>
          <w:szCs w:val="18"/>
        </w:rPr>
        <w:t xml:space="preserve"> </w:t>
      </w:r>
      <w:r>
        <w:rPr>
          <w:rFonts w:ascii="none;Times New Roman" w:hAnsi="none;Times New Roman" w:cs="none;Times New Roman"/>
          <w:color w:val="000000"/>
          <w:sz w:val="24"/>
          <w:szCs w:val="18"/>
        </w:rPr>
        <w:t>由本秘书处根据具体要求，联系相关方面的专家志愿者，提供咨询、指导或服务，并跟踪服务效果。</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四条  组委会每年对志愿者评定一次，对在志愿者服务活动中积极主动，服务效果显著的，授予</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上海汽车博物馆优秀志愿者</w:t>
      </w:r>
      <w:r>
        <w:rPr>
          <w:rFonts w:cs="none;Times New Roman" w:ascii="none;Times New Roman" w:hAnsi="none;Times New Roman"/>
          <w:color w:val="000000"/>
          <w:sz w:val="24"/>
          <w:szCs w:val="18"/>
        </w:rPr>
        <w:t>"</w:t>
      </w:r>
      <w:r>
        <w:rPr>
          <w:rFonts w:ascii="none;Times New Roman" w:hAnsi="none;Times New Roman" w:cs="none;Times New Roman"/>
          <w:color w:val="000000"/>
          <w:sz w:val="24"/>
          <w:szCs w:val="18"/>
        </w:rPr>
        <w:t>称号，给予精神和物质奖励。</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五条  对有违反国家法律法规或本志愿者服务队章程的行为，或在志愿者服务活动中不认真、不负责，不称职的，经组委会讨论通过，可终止其服务资格。</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经费</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二十六条  本志愿者服务队经费来源为：</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一</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上海汽车博物馆行政经费；</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二</w:t>
      </w:r>
      <w:r>
        <w:rPr>
          <w:rFonts w:cs="none;Times New Roman" w:ascii="none;Times New Roman" w:hAnsi="none;Times New Roman"/>
          <w:color w:val="000000"/>
          <w:sz w:val="24"/>
          <w:szCs w:val="18"/>
        </w:rPr>
        <w:t>)  </w:t>
      </w:r>
      <w:r>
        <w:rPr>
          <w:rFonts w:ascii="none;Times New Roman" w:hAnsi="none;Times New Roman" w:cs="none;Times New Roman"/>
          <w:color w:val="000000"/>
          <w:sz w:val="24"/>
          <w:szCs w:val="18"/>
        </w:rPr>
        <w:t>社会捐助和赠款。</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七条  经费按社团财务管理制度进行管理。</w:t>
      </w:r>
    </w:p>
    <w:p>
      <w:pPr>
        <w:pStyle w:val="Normal"/>
        <w:numPr>
          <w:ilvl w:val="0"/>
          <w:numId w:val="1"/>
        </w:numPr>
        <w:spacing w:lineRule="auto" w:line="360"/>
        <w:jc w:val="center"/>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附则</w:t>
      </w:r>
    </w:p>
    <w:p>
      <w:pPr>
        <w:pStyle w:val="Normal"/>
        <w:spacing w:lineRule="auto" w:line="360"/>
        <w:ind w:firstLine="240"/>
        <w:rPr>
          <w:rFonts w:ascii="none;Times New Roman" w:hAnsi="none;Times New Roman" w:cs="none;Times New Roman"/>
          <w:color w:val="000000"/>
          <w:sz w:val="24"/>
          <w:szCs w:val="18"/>
        </w:rPr>
      </w:pPr>
      <w:r>
        <w:rPr>
          <w:rFonts w:ascii="none;Times New Roman" w:hAnsi="none;Times New Roman" w:cs="none;Times New Roman"/>
          <w:color w:val="000000"/>
          <w:sz w:val="24"/>
          <w:szCs w:val="18"/>
        </w:rPr>
        <w:t>第二十八条  本章程的修改需经志愿者服务队秘书处讨论、提议，由志愿者服务队组委会制定章程修改方案。</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二十九条  本志愿者服务队因故终止时，需经志愿者服务队组委会会议提议，上海汽车博物馆认同，由志愿者服务队秘书处处理善后工作。</w:t>
      </w:r>
      <w:r>
        <w:rPr>
          <w:rFonts w:cs="none;Times New Roman" w:ascii="none;Times New Roman" w:hAnsi="none;Times New Roman"/>
          <w:color w:val="000000"/>
          <w:sz w:val="24"/>
          <w:szCs w:val="18"/>
        </w:rPr>
        <w:br/>
        <w:t>    </w:t>
      </w:r>
      <w:r>
        <w:rPr>
          <w:rFonts w:ascii="none;Times New Roman" w:hAnsi="none;Times New Roman" w:cs="none;Times New Roman"/>
          <w:color w:val="000000"/>
          <w:sz w:val="24"/>
          <w:szCs w:val="18"/>
        </w:rPr>
        <w:t>第三十条  本章程的解释权属于上海汽车博物馆志愿者服务队组委会。</w:t>
      </w:r>
    </w:p>
    <w:p>
      <w:pPr>
        <w:pStyle w:val="Normal"/>
        <w:spacing w:lineRule="auto" w:line="360"/>
        <w:ind w:firstLine="240"/>
        <w:rPr>
          <w:rFonts w:ascii="none;Times New Roman" w:hAnsi="none;Times New Roman" w:cs="none;Times New Roman"/>
          <w:color w:val="000000"/>
          <w:sz w:val="24"/>
          <w:szCs w:val="18"/>
        </w:rPr>
      </w:pPr>
      <w:r>
        <w:rPr>
          <w:rFonts w:cs="none;Times New Roman" w:ascii="none;Times New Roman" w:hAnsi="none;Times New Roman"/>
          <w:color w:val="000000"/>
          <w:sz w:val="24"/>
          <w:szCs w:val="18"/>
        </w:rPr>
      </w:r>
    </w:p>
    <w:p>
      <w:pPr>
        <w:pStyle w:val="Normal"/>
        <w:spacing w:lineRule="auto" w:line="360"/>
        <w:ind w:firstLine="240"/>
        <w:rPr>
          <w:rFonts w:ascii="none;Times New Roman" w:hAnsi="none;Times New Roman" w:cs="none;Times New Roman"/>
          <w:color w:val="000000"/>
          <w:sz w:val="24"/>
          <w:szCs w:val="18"/>
        </w:rPr>
      </w:pPr>
      <w:r>
        <w:rPr>
          <w:rFonts w:cs="none;Times New Roman" w:ascii="none;Times New Roman" w:hAnsi="none;Times New Roman"/>
          <w:color w:val="000000"/>
          <w:sz w:val="24"/>
          <w:szCs w:val="18"/>
        </w:rPr>
      </w:r>
    </w:p>
    <w:p>
      <w:pPr>
        <w:pStyle w:val="Normal"/>
        <w:spacing w:lineRule="auto" w:line="360"/>
        <w:ind w:firstLine="240"/>
        <w:rPr>
          <w:rFonts w:ascii="none;Times New Roman" w:hAnsi="none;Times New Roman" w:cs="none;Times New Roman"/>
          <w:color w:val="000000"/>
          <w:sz w:val="24"/>
          <w:szCs w:val="18"/>
        </w:rPr>
      </w:pPr>
      <w:r>
        <w:rPr>
          <w:rFonts w:cs="none;Times New Roman" w:ascii="none;Times New Roman" w:hAnsi="none;Times New Roman"/>
          <w:color w:val="000000"/>
          <w:sz w:val="24"/>
          <w:szCs w:val="18"/>
        </w:rPr>
      </w:r>
    </w:p>
    <w:p>
      <w:pPr>
        <w:pStyle w:val="Normal"/>
        <w:spacing w:lineRule="auto" w:line="360"/>
        <w:ind w:firstLine="240"/>
        <w:rPr>
          <w:rFonts w:ascii="none;Times New Roman" w:hAnsi="none;Times New Roman" w:cs="none;Times New Roman"/>
          <w:color w:val="000000"/>
          <w:sz w:val="24"/>
          <w:szCs w:val="18"/>
        </w:rPr>
      </w:pPr>
      <w:r>
        <w:rPr>
          <w:rFonts w:cs="none;Times New Roman" w:ascii="none;Times New Roman" w:hAnsi="none;Times New Roman"/>
          <w:color w:val="000000"/>
          <w:sz w:val="24"/>
          <w:szCs w:val="18"/>
        </w:rPr>
      </w:r>
    </w:p>
    <w:p>
      <w:pPr>
        <w:pStyle w:val="Normal"/>
        <w:spacing w:lineRule="auto" w:line="360"/>
        <w:ind w:firstLine="240"/>
        <w:rPr>
          <w:rFonts w:ascii="none;Times New Roman" w:hAnsi="none;Times New Roman" w:eastAsia="none;Times New Roman" w:cs="none;Times New Roman"/>
          <w:color w:val="000000"/>
          <w:sz w:val="24"/>
          <w:szCs w:val="18"/>
        </w:rPr>
      </w:pPr>
      <w:r>
        <w:rPr>
          <w:rFonts w:eastAsia="none;Times New Roman" w:cs="none;Times New Roman" w:ascii="none;Times New Roman" w:hAnsi="none;Times New Roman"/>
          <w:color w:val="000000"/>
          <w:sz w:val="24"/>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999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118999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54:00Z</dcterms:created>
  <dc:creator>zoujiangua</dc:creator>
  <dc:description/>
  <cp:keywords/>
  <dc:language>en-US</dc:language>
  <cp:lastModifiedBy>朱继超</cp:lastModifiedBy>
  <cp:lastPrinted>2008-03-12T09:29:00Z</cp:lastPrinted>
  <dcterms:modified xsi:type="dcterms:W3CDTF">2008-03-31T03:54:00Z</dcterms:modified>
  <cp:revision>2</cp:revision>
  <dc:subject/>
  <dc:title>上海汽车博物馆志愿者服务队组织章程</dc:title>
</cp:coreProperties>
</file>